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overflowPunct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>«Предоставление письменных разъяснений налогоплательщикам по вопросам применения нормативных правовых актов Заполярного района о местных налогах и сборах»</w:t>
            </w:r>
          </w:p>
        </w:tc>
      </w:tr>
    </w:tbl>
    <w:p>
      <w:pPr>
        <w:pStyle w:val="Normal"/>
        <w:overflowPunct w:val="true"/>
        <w:jc w:val="right"/>
        <w:rPr>
          <w:szCs w:val="24"/>
        </w:rPr>
      </w:pPr>
      <w:r>
        <w:rPr>
          <w:szCs w:val="24"/>
        </w:rPr>
        <w:t>Форма для юридических лиц</w:t>
      </w:r>
    </w:p>
    <w:p>
      <w:pPr>
        <w:pStyle w:val="Normal"/>
        <w:overflowPunct w:val="true"/>
        <w:jc w:val="right"/>
        <w:rPr>
          <w:szCs w:val="24"/>
        </w:rPr>
      </w:pPr>
      <w:r>
        <w:rPr>
          <w:szCs w:val="24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714"/>
        <w:gridCol w:w="808"/>
        <w:gridCol w:w="4819"/>
        <w:gridCol w:w="143"/>
      </w:tblGrid>
      <w:tr>
        <w:trPr/>
        <w:tc>
          <w:tcPr>
            <w:tcW w:w="40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В Управление финансов Администрации муниципального района «Заполярный район</w:t>
            </w:r>
          </w:p>
        </w:tc>
      </w:tr>
      <w:tr>
        <w:trPr/>
        <w:tc>
          <w:tcPr>
            <w:tcW w:w="8850" w:type="dxa"/>
            <w:gridSpan w:val="4"/>
            <w:tcBorders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о предоставлении письменных разъяснений вопросам применения нормативных правовых актов Заполярного района о местных налогах и сборах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50" w:type="dxa"/>
            <w:gridSpan w:val="4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4"/>
              </w:rPr>
              <w:t>____________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лное наименование юридического лица с указанием организационно-правовой формы)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находящееся по адресу: ______________________________________________________________________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адрес местонахождения юридического лица)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в лице _______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(при наличии) руководителя (представителя))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4"/>
              </w:rPr>
              <w:t>действующего на основании _______________________________________________,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и реквизиты документа, подтверждающего полномочия представителя)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сит дать разъяснение по вопросу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</w:t>
              <w:br/>
              <w:t>________________________________________________________________________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50" w:type="dxa"/>
            <w:gridSpan w:val="4"/>
            <w:tcBorders/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ю прошу предоставить (поставить отметку напротив выбранного варианта):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1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почтовым отправлением по адресу: 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укажите почтовый адрес с указанием индекса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1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1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на адрес электронной почты: 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1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дата подачи заявления)</w:t>
            </w:r>
          </w:p>
        </w:tc>
        <w:tc>
          <w:tcPr>
            <w:tcW w:w="5627" w:type="dxa"/>
            <w:gridSpan w:val="2"/>
            <w:tcBorders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 представителя юридического лица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true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&lt;*&gt; Заявление от юридического лица оформляется на бланке юридического лица (при наличии) и подписывается его руководителем либо представителем юридического лиц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4:00Z</dcterms:created>
  <dc:creator>Oem</dc:creator>
  <dc:description/>
  <cp:keywords/>
  <dc:language>en-US</dc:language>
  <cp:lastModifiedBy>Хатанзейская Татьяна Викторовна</cp:lastModifiedBy>
  <cp:lastPrinted>2021-07-28T10:14:00Z</cp:lastPrinted>
  <dcterms:modified xsi:type="dcterms:W3CDTF">2021-09-20T12:46:00Z</dcterms:modified>
  <cp:revision>5</cp:revision>
  <dc:subject/>
  <dc:title>  </dc:title>
</cp:coreProperties>
</file>